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MS Mincho;ＭＳ 明朝"/>
          <w:b/>
          <w:b/>
          <w:spacing w:val="0"/>
          <w:szCs w:val="23"/>
        </w:rPr>
      </w:pPr>
      <w:r>
        <w:rPr>
          <w:rFonts w:eastAsia="MS Mincho;ＭＳ 明朝"/>
          <w:b/>
          <w:spacing w:val="0"/>
          <w:szCs w:val="23"/>
        </w:rPr>
        <w:t>Neue Haustüren von Kneer-Südfenster:</w:t>
      </w:r>
    </w:p>
    <w:p>
      <w:pPr>
        <w:pStyle w:val="TextBody"/>
        <w:spacing w:lineRule="auto" w:line="240"/>
        <w:rPr>
          <w:rFonts w:eastAsia="MS Mincho;ＭＳ 明朝"/>
          <w:b/>
          <w:b/>
          <w:spacing w:val="0"/>
          <w:szCs w:val="23"/>
        </w:rPr>
      </w:pPr>
      <w:r>
        <w:rPr>
          <w:rFonts w:eastAsia="MS Mincho;ＭＳ 明朝"/>
          <w:b/>
          <w:spacing w:val="0"/>
          <w:szCs w:val="23"/>
        </w:rPr>
      </w:r>
    </w:p>
    <w:p>
      <w:pPr>
        <w:pStyle w:val="Footer"/>
        <w:widowControl w:val="false"/>
        <w:tabs>
          <w:tab w:val="clear" w:pos="4536"/>
          <w:tab w:val="clear" w:pos="9072"/>
        </w:tabs>
        <w:autoSpaceDE w:val="false"/>
        <w:jc w:val="both"/>
        <w:rPr>
          <w:rFonts w:ascii="Arial" w:hAnsi="Arial" w:cs="Arial"/>
          <w:b/>
          <w:b/>
          <w:sz w:val="28"/>
          <w:szCs w:val="28"/>
        </w:rPr>
      </w:pPr>
      <w:r>
        <w:rPr>
          <w:rFonts w:cs="Arial" w:ascii="Arial" w:hAnsi="Arial"/>
          <w:b/>
          <w:sz w:val="28"/>
          <w:szCs w:val="28"/>
        </w:rPr>
        <w:t>Design, Komfort und Sicherheit</w:t>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Abgestimmt auf sein Fenster-Programm präsentiert Kneer-Südfenster auf der diesjährigen BAU eine neue Vielfalt an hochwertigen Haustüren in den verschiedensten Materialien – von Aluminium und Holz über Aluminium-Holz bis Kunststoff und Aluminium-Kunststoff. So trifft innovatives Design auf neuen Komfort und einen hohen Sicherheitsstandard. Die Türen bieten zudem eine sehr gute Wärmedämmung, Robustheit und Stabilität. Besonders exklusiv sind die neuen Optiken bei Holz- und Aluminium-Holz-Haustüren. Holz präsentiert sich naturnah und unverfälscht in attraktiven Oberflächen. Auch die wetterfeste und pflegeleichte Aluminium-Außenschale zeigt mit neuen Gestaltungsmöglichkeiten erstaunliche Facetten.</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Trendsetter sind Haustüren mit komplett geschlossenem Tür</w:t>
        <w:softHyphen/>
        <w:t xml:space="preserve">blatt, die in ursprünglichem Holz oder in der Kombination Aluminium-Holz ein besonders markantes Design bieten. Massives Holz entfaltet mit </w:t>
      </w:r>
      <w:r>
        <w:rPr>
          <w:rFonts w:eastAsia="MS Mincho;ＭＳ 明朝" w:cs="Arial" w:ascii="Arial" w:hAnsi="Arial"/>
          <w:sz w:val="23"/>
          <w:szCs w:val="23"/>
        </w:rPr>
        <w:t>abwechslungsreichen Maserungen</w:t>
      </w:r>
      <w:r>
        <w:rPr>
          <w:rFonts w:eastAsia="MS Mincho;ＭＳ 明朝"/>
        </w:rPr>
        <w:t xml:space="preserve"> </w:t>
      </w:r>
      <w:r>
        <w:rPr>
          <w:rFonts w:cs="Arial" w:ascii="Arial" w:hAnsi="Arial"/>
          <w:sz w:val="23"/>
          <w:szCs w:val="23"/>
        </w:rPr>
        <w:t>eine große Wirkung in seiner robusten Ursprünglichkeit. Es vermittelt wie kein anderer Werkstoff Naturbezug und Echtheit, sei es in der Ausführung als Eichen-Relief, Lärche in sägerauer Optik oder Ahorn in wellenförmiger Struktur. Auch Holztüren in Eiche bzw. Wildeiche oder Fichte zählen zu den neuen Favoriten. Daneben gibt es ansprechende Rahmentüren mit akzentuierenden Glaseinsätzen mit geraden oder wellenförmigen Linien als neuer Formensprache.</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 xml:space="preserve">Optimal auf moderne Architektur abgestimmt ist bei Kneer-Südfenster die innovative Farbgestaltung der Aluminium-Außenschale, beispielsweise in Struktur-Beton-Optik. Auch fünf neue Holz-Struktur-Farben sind für die Aluminium-Oberfläche wählbar: Douglasie, Lärche hell und dunkel, Kirschbaum und Mooreiche. Mit diesen natürlich matten Holz-Farbtönen lässt sich das Haustüren-Design auf die Fassade und auf die Innenarchitektur perfekt abstimmen. </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Die neuen Haustüren von Kneer-Südfenster bieten neben einem hochwertigen Design einen hervorragenden Wärmeschutz (U</w:t>
      </w:r>
      <w:r>
        <w:rPr>
          <w:rFonts w:cs="Arial" w:ascii="Arial" w:hAnsi="Arial"/>
          <w:sz w:val="23"/>
          <w:szCs w:val="23"/>
          <w:vertAlign w:val="subscript"/>
        </w:rPr>
        <w:t>d</w:t>
      </w:r>
      <w:r>
        <w:rPr>
          <w:rFonts w:cs="Arial" w:ascii="Arial" w:hAnsi="Arial"/>
          <w:sz w:val="23"/>
          <w:szCs w:val="23"/>
        </w:rPr>
        <w:t xml:space="preserve">-Wert bis 0,80 W/m²K) und hohe Standards für mehr Komfort und Sicherheit. Eine formschöne Bandseite mit dreidimensional verstellbaren Bändern sorgt bei den Holz- und Aluminium-Holz-Haustüren in Verbindung mit verdeckt liegenden Schließblechen für eine elegante Ansicht. </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 xml:space="preserve">Die Türen verfügen bereits im Standard mit einem Automatik-Schloss über ein großes Plus an Sicherheit - mit Mehrfachverriegelung, Fallenfeststeller für Tagesentriegelung, mit einem mechanischen Öffner und einer durchgehenden Schließleiste. Zusätzlich lassen sie sich mit E-Türöffner, Funkschlüssel oder einem Fingerprint-System ausstatten – bis hin zu einem Automatik-Schloss mit Mehrfachverriegelung und Motor-Entriegelung, mit automatischem Türöffner, Funkfernbedienung, Fingerprint und dem Keyless-System „Smart-Touch“. Auch die Anbindung an eine Alarmanlage ist möglich: Völlig neu ist die Ausstattung der Haustür mit einem automatischen Türantrieb. Dieser wird verdeckt im Türblatt eingebaut und lässt sich einfach durch einen Handsender ansteuern. Der Türantrieb öffnet und schließt die Haustür automatisch und geräuscharm. Vor allem sorgt er für einen berührungslosen und barrierefreien Zugang ins Haus und damit für mehr Komfort. Kneer-Südfenster stattet die Haustüren ganz nach Wunsch individuell mit barrierefreien Zugangs- und Öffnungssystemen aus. </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 xml:space="preserve">Zu den neuen Holz- und Aluminium-Holz-Haustüren hat Kneer-Südfenster ein attraktives Aktionsprogramm aufgelegt. Abgerundet wird das Haustüren-Sortiment durch ein vielfältiges Angebot im Bereich Kunststoff-, Aluminium-Kunststoff- und Aluminium-Haustüren. Informationen gibt es unter </w:t>
      </w:r>
      <w:hyperlink r:id="rId2">
        <w:r>
          <w:rPr>
            <w:rStyle w:val="InternetLink"/>
            <w:rFonts w:cs="Arial" w:ascii="Arial" w:hAnsi="Arial"/>
            <w:sz w:val="23"/>
            <w:szCs w:val="23"/>
          </w:rPr>
          <w:t>www.kneer-suedfenster.de</w:t>
        </w:r>
      </w:hyperlink>
      <w:r>
        <w:rPr>
          <w:rFonts w:cs="Arial" w:ascii="Arial" w:hAnsi="Arial"/>
          <w:sz w:val="23"/>
          <w:szCs w:val="23"/>
        </w:rPr>
        <w:t>.</w:t>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pPr>
      <w:r>
        <w:rPr>
          <w:rFonts w:cs="Arial" w:ascii="Arial" w:hAnsi="Arial"/>
          <w:bCs/>
          <w:sz w:val="23"/>
          <w:szCs w:val="23"/>
        </w:rPr>
        <w:t xml:space="preserve">Bildunterschriften: </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TextBody"/>
        <w:rPr>
          <w:szCs w:val="23"/>
        </w:rPr>
      </w:pPr>
      <w:r>
        <w:rPr>
          <w:rFonts w:eastAsia="MS Mincho;ＭＳ 明朝"/>
          <w:color w:val="000000"/>
          <w:szCs w:val="23"/>
        </w:rPr>
        <w:t>1a+b.</w:t>
      </w:r>
    </w:p>
    <w:p>
      <w:pPr>
        <w:pStyle w:val="TextBody"/>
        <w:spacing w:lineRule="auto" w:line="240"/>
        <w:rPr>
          <w:spacing w:val="0"/>
          <w:szCs w:val="23"/>
        </w:rPr>
      </w:pPr>
      <w:r>
        <w:rPr>
          <w:spacing w:val="0"/>
          <w:szCs w:val="23"/>
        </w:rPr>
        <w:t>Innovatives Design bei Aluminium-Holz-Haustüren präsentiert das Modell „Baku“ aus der Reihe AHT 3-115 von Kneer-Südfenster: außen Aluminium in Struktur-Beton-Optik, innen Eiche/Wildeiche – eine perfekte Kombination für moderne Architektur.</w:t>
      </w:r>
    </w:p>
    <w:p>
      <w:pPr>
        <w:pStyle w:val="TextBody"/>
        <w:rPr>
          <w:spacing w:val="0"/>
          <w:szCs w:val="23"/>
        </w:rPr>
      </w:pPr>
      <w:r>
        <w:rPr>
          <w:spacing w:val="0"/>
          <w:szCs w:val="23"/>
        </w:rPr>
      </w:r>
    </w:p>
    <w:p>
      <w:pPr>
        <w:pStyle w:val="TextBody"/>
        <w:rPr/>
      </w:pPr>
      <w:r>
        <w:rPr>
          <w:szCs w:val="23"/>
        </w:rPr>
        <w:t>2a+b.</w:t>
      </w:r>
    </w:p>
    <w:p>
      <w:pPr>
        <w:pStyle w:val="TextBody"/>
        <w:spacing w:lineRule="auto" w:line="240"/>
        <w:rPr>
          <w:spacing w:val="0"/>
          <w:szCs w:val="23"/>
        </w:rPr>
      </w:pPr>
      <w:r>
        <w:rPr>
          <w:spacing w:val="0"/>
          <w:szCs w:val="23"/>
        </w:rPr>
        <w:t>Die neue Aluminium-Holz-Haustür AHT 3-95 „Monte Carlo“: außen in neuer Trendfarbe und mit dezenten Linien gestaltet, innen unverfälscht in Holzart Fichte. In Verbindung mit Dreifach-Verglasung erzielt die Tür einen sehr guten Wärmeschutz (U</w:t>
      </w:r>
      <w:r>
        <w:rPr>
          <w:spacing w:val="0"/>
          <w:szCs w:val="23"/>
          <w:vertAlign w:val="subscript"/>
        </w:rPr>
        <w:t>d</w:t>
      </w:r>
      <w:r>
        <w:rPr>
          <w:spacing w:val="0"/>
          <w:szCs w:val="23"/>
        </w:rPr>
        <w:t>-Wert von 1,0).</w:t>
      </w:r>
    </w:p>
    <w:p>
      <w:pPr>
        <w:pStyle w:val="TextBody"/>
        <w:rPr>
          <w:spacing w:val="0"/>
          <w:szCs w:val="23"/>
        </w:rPr>
      </w:pPr>
      <w:r>
        <w:rPr>
          <w:spacing w:val="0"/>
          <w:szCs w:val="23"/>
        </w:rPr>
      </w:r>
    </w:p>
    <w:p>
      <w:pPr>
        <w:pStyle w:val="TextBody"/>
        <w:rPr>
          <w:rFonts w:eastAsia="MS Mincho;ＭＳ 明朝"/>
          <w:szCs w:val="23"/>
        </w:rPr>
      </w:pPr>
      <w:r>
        <w:rPr>
          <w:szCs w:val="23"/>
        </w:rPr>
        <w:t>Fotos: Kneer-Südfenster</w:t>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TextBody"/>
        <w:rPr>
          <w:rFonts w:eastAsia="MS Mincho;ＭＳ 明朝"/>
          <w:color w:val="000000"/>
          <w:szCs w:val="23"/>
        </w:rPr>
      </w:pPr>
      <w:r>
        <w:rPr>
          <w:rFonts w:eastAsia="MS Mincho;ＭＳ 明朝"/>
          <w:color w:val="000000"/>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Riedstraße 45</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pPr>
      <w:r>
        <w:rPr>
          <w:rFonts w:eastAsia="MS Mincho;ＭＳ 明朝" w:cs="Arial" w:ascii="Arial" w:hAnsi="Arial"/>
          <w:sz w:val="18"/>
          <w:szCs w:val="18"/>
        </w:rPr>
        <w:t xml:space="preserve">Seifert PR GmbH (GPRA), Zettachring 2a, 70567 Stuttgart, </w:t>
      </w:r>
    </w:p>
    <w:p>
      <w:pPr>
        <w:pStyle w:val="Normal"/>
        <w:jc w:val="both"/>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3">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sectPr>
      <w:headerReference w:type="default" r:id="rId4"/>
      <w:headerReference w:type="first" r:id="rId5"/>
      <w:footerReference w:type="default" r:id="rId6"/>
      <w:footerReference w:type="first" r:id="rId7"/>
      <w:type w:val="nextPage"/>
      <w:pgSz w:w="12240" w:h="15840"/>
      <w:pgMar w:left="1304" w:right="3782" w:gutter="0" w:header="720" w:top="2268"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1:00Z</dcterms:created>
  <dc:creator>Seifert PR</dc:creator>
  <dc:description/>
  <cp:keywords/>
  <dc:language>en-US</dc:language>
  <cp:lastModifiedBy>Carola Kiesling</cp:lastModifiedBy>
  <cp:lastPrinted>2012-12-14T16:20:00Z</cp:lastPrinted>
  <dcterms:modified xsi:type="dcterms:W3CDTF">2013-01-10T17:12:00Z</dcterms:modified>
  <cp:revision>4</cp:revision>
  <dc:subject/>
  <dc:title>Wohn- und Immobilienwert erhöhen:</dc:title>
</cp:coreProperties>
</file>