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pPr>
      <w:r>
        <w:rPr>
          <w:rFonts w:cs="Arial" w:ascii="Arial" w:hAnsi="Arial"/>
          <w:b/>
        </w:rPr>
        <w:t>Das PLUS von Kneer-Südfenster:</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Hebe-Schiebe-Türen in Holz und Aluminium-Holz für nahtlosen Panoramablick</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Kneer-Südfenster hat auf der Fensterbau Frontale Hebe-Schiebe-Türen vorgestellt, die gehobene Ansprüche an Design, Komfort und Sicherheit erfüllen. Die neue Variante SKY PLUS bietet mit einer rahmenlosen Verglasung bis in die Schwelle hinein einen ganz besonderen Blickfang. Sie erweitert das Programm der hochwertigen Holz- und Aluminium-Holz-Schiebetüren und eröffnet neue Gestaltungsmöglichkeiten für moderne Fassaden, da bei der Festverglasung der Übergang zwischen Glas und Schwelle fließend ist. Neben der eleganten Optik bieten die Hebe-Schiebe-Türen absolute Barrierefreiheit. Kneer-Südfenster stattet sie auf Wunsch mit einer vollständig verdeckten </w:t>
      </w:r>
      <w:r>
        <w:rPr>
          <w:rFonts w:cs="Arial" w:ascii="Arial" w:hAnsi="Arial"/>
          <w:b/>
          <w:sz w:val="23"/>
          <w:szCs w:val="23"/>
        </w:rPr>
        <w:t xml:space="preserve">Soft-Close-Funktion aus, mit der selbst großflächige Hebe-Schiebe-Elemente leicht zu bedienen sind – bis hin zur Vernetzung mit moderner Haustechnik. </w:t>
      </w:r>
    </w:p>
    <w:p>
      <w:pPr>
        <w:pStyle w:val="Normal"/>
        <w:jc w:val="both"/>
        <w:rPr>
          <w:rFonts w:ascii="Arial" w:hAnsi="Arial" w:cs="Arial"/>
          <w:b/>
          <w:b/>
        </w:rPr>
      </w:pPr>
      <w:r>
        <w:rPr>
          <w:rFonts w:cs="Arial" w:ascii="Arial" w:hAnsi="Arial"/>
          <w:b/>
        </w:rPr>
      </w:r>
    </w:p>
    <w:p>
      <w:pPr>
        <w:pStyle w:val="Normal"/>
        <w:jc w:val="both"/>
        <w:rPr>
          <w:rFonts w:ascii="Arial" w:hAnsi="Arial" w:cs="Arial"/>
          <w:sz w:val="23"/>
          <w:szCs w:val="23"/>
        </w:rPr>
      </w:pPr>
      <w:r>
        <w:rPr>
          <w:rFonts w:cs="Arial" w:ascii="Arial" w:hAnsi="Arial"/>
          <w:sz w:val="23"/>
          <w:szCs w:val="23"/>
        </w:rPr>
        <w:t xml:space="preserve">Bei Hebe-Schiebe-Türen in der Kombination Aluminium-Holz von Kneer-Südfenster ergänzt die neue Variante SKY ART PLUS die ART-Designlinie für filigrane Glasfassaden. Mit einer in der Schwelle integrierten Festverglasung wird die Grenze zwischen Wohn- und Außenraum vollkommen transparent. Das puristische ART-Design der 78 mm schlanken Profile unterstreicht dabei die rahmenlose Verbindung. Denn bei großen Formaten sind vor allem schmale Profilansichten und ein geradliniges Design gefragt. Die Aluminium-Schale erzielt dank leichter Abschrägung eine moderne, kantige Optik mit flächenversetztem Flügel. Auf der Innenseite  entfaltet Holz seine natürliche Optik. Mit Glasstärken bis zu 48 mm erfüllt die Neuheit alle Anforderungen an hervorragenden Wärme- und Schallschutz und auch an höchste Sicherheit. Die Hebe-Schiebe-Tür SKY ART PLUS ergänzt die Aluminium-Holz-Fenster-Systeme AHF 95 ART und AHF 115 ART, mit denen auch zweigeschossige Pfosten-Riegel-Konstruktionen möglich sind.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reie Auswahl bietet Kneer-Südfenster in der Ausstattung der Hebe-Schiebe-Türen mit komfortablen Bedienfunktionen. Mit dem Soft-Close-System werden beispielsweise schwere Flügel von großen Hebe-Schiebe-Elementen beim Schließen sanft abgebremst. Modernsten Komfort bietet die Vernetzung bzw. Steuerung über Smartphone oder Tablet. Die Hebe-Schiebe-Tür lässt sich so nicht nur bequem öffnen und schließen, sondern erfüllt den Anspruch an Universal Design und wird damit allen Bewohnern in jeder Lebenslage gerecht.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Passend zu hochwertigen Holzfenstern gibt es ebenfalls Hebe-Schiebe-Türen für nahtlose Panoramablicke von Kneer-Südfenster, die bodenbündig mit der Schwelle abschließen: in der Variante SKY PLUS. Ausgeführt im System HF 90 mit 78 mm schmalen Flügelhölzern, prägt die rahmenlose Verglasung im Zusammenspiel mit Holz ein elegantes Fassaden-Design. Die Hebe-Schiebe-Türen SKY PLUS sind für </w:t>
      </w:r>
      <w:r>
        <w:rPr>
          <w:rFonts w:eastAsia="MS Mincho;ＭＳ 明朝" w:cs="Arial" w:ascii="Arial" w:hAnsi="Arial"/>
          <w:sz w:val="23"/>
          <w:szCs w:val="23"/>
        </w:rPr>
        <w:t>Scheibenstärken bis zu   52 mm ausgelegt, so dass sie beste Wärmedämmwerte bieten – falls gewünscht bis hin zu Passivhaus-Niveau – und einen sehr guten Schallschutz. Auch im Sicherheitsstandard lässt die SKY PLUS Hebe-Schiebe-Tür keine Wünsche offen. Sie</w:t>
      </w:r>
      <w:r>
        <w:rPr>
          <w:rFonts w:cs="Arial" w:ascii="Arial" w:hAnsi="Arial"/>
          <w:sz w:val="23"/>
          <w:szCs w:val="23"/>
        </w:rPr>
        <w:t xml:space="preserve"> bietet genügend Spielraum für erhöhten Einbruchschutz in RC-2-Klass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ür einen barrierefreien Übergang von innen nach außen sind die Hebe-Schiebe-Systeme von Kneer-Südfenster mit einer innovativen Bodenschwelle ausgestattet, bei der die Höhe gerade einmal fünf Millimeter beträgt. Dennoch bietet diese Lösung eine hohe Schlagregendichtheit. Dass die hohe Wärmedämmung und Energieeffizienz nicht beeinträchtigt werden, ist durch ein durchdachtes 10-Kammer-Profil der Schwelle sichergestellt. Darüber hinaus garantiert sie durch thermische Trennung ein angenehmes Wohnklima. www.kneer-suedfenster.de.</w:t>
      </w:r>
    </w:p>
    <w:p>
      <w:pPr>
        <w:pStyle w:val="Normal"/>
        <w:jc w:val="both"/>
        <w:rPr>
          <w:rFonts w:ascii="Arial" w:hAnsi="Arial" w:cs="Arial"/>
          <w:sz w:val="23"/>
          <w:szCs w:val="23"/>
        </w:rPr>
      </w:pPr>
      <w:r>
        <w:rPr>
          <w:rFonts w:cs="Arial" w:ascii="Arial" w:hAnsi="Arial"/>
          <w:sz w:val="23"/>
          <w:szCs w:val="23"/>
        </w:rPr>
      </w:r>
      <w:r>
        <w:br w:type="page"/>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ildunterschrift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w:t>
      </w:r>
    </w:p>
    <w:p>
      <w:pPr>
        <w:pStyle w:val="Normal"/>
        <w:jc w:val="both"/>
        <w:rPr/>
      </w:pPr>
      <w:r>
        <w:rPr>
          <w:rFonts w:cs="Arial" w:ascii="Arial" w:hAnsi="Arial"/>
          <w:sz w:val="23"/>
          <w:szCs w:val="23"/>
        </w:rPr>
        <w:t xml:space="preserve">Für hohe Designansprüche bietet Kneer-Südfenster Hebe-Schiebe-Türen aus Holz und Aluminium-Holz jetzt in den Varianten  „SKY PLUS“ und „SKY ART PLUS“, bei denen die Festverglasung nahtlos in die Schwelle übergeh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w:t>
      </w:r>
    </w:p>
    <w:p>
      <w:pPr>
        <w:pStyle w:val="Normal"/>
        <w:jc w:val="both"/>
        <w:rPr>
          <w:rFonts w:ascii="Arial" w:hAnsi="Arial" w:cs="Arial"/>
          <w:sz w:val="23"/>
          <w:szCs w:val="23"/>
        </w:rPr>
      </w:pPr>
      <w:r>
        <w:rPr>
          <w:rFonts w:cs="Arial" w:ascii="Arial" w:hAnsi="Arial"/>
          <w:sz w:val="23"/>
          <w:szCs w:val="23"/>
        </w:rPr>
        <w:t>Die Hebe-Schiebe-Türen “SKY ART PLUS“ mit rahmenloser Schwellenverglasung eröffnen neue Gestaltungsmöglichkeiten für moderne Fassaden. Dabei garantiert Barrierefreiheit einen hohen Wohnkomfor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w:t>
      </w:r>
    </w:p>
    <w:p>
      <w:pPr>
        <w:pStyle w:val="Normal"/>
        <w:jc w:val="both"/>
        <w:rPr/>
      </w:pPr>
      <w:r>
        <w:rPr>
          <w:rFonts w:cs="Arial" w:ascii="Arial" w:hAnsi="Arial"/>
          <w:sz w:val="23"/>
          <w:szCs w:val="23"/>
        </w:rPr>
        <w:t xml:space="preserve">Die hochwertigen Hebe-Schiebe-Türen aus Holz und Aluminium-Holz im SKY PLUS-Design stattet Kneer-Südfenster auf Wunsch mit einer verdeckt liegenden Soft-Close-Funktion aus, durch die selbst extrem große, raumhohe Elemente leicht zu bedienen sind.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otos: Kneer-Südfenst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Kneer GmbH</w:t>
      </w:r>
    </w:p>
    <w:p>
      <w:pPr>
        <w:pStyle w:val="Normal"/>
        <w:jc w:val="both"/>
        <w:rPr>
          <w:rFonts w:ascii="Arial" w:hAnsi="Arial" w:cs="Arial"/>
          <w:sz w:val="23"/>
          <w:szCs w:val="23"/>
        </w:rPr>
      </w:pPr>
      <w:r>
        <w:rPr>
          <w:rFonts w:cs="Arial" w:ascii="Arial" w:hAnsi="Arial"/>
          <w:sz w:val="23"/>
          <w:szCs w:val="23"/>
        </w:rPr>
        <w:t>Fenster und Türen</w:t>
      </w:r>
    </w:p>
    <w:p>
      <w:pPr>
        <w:pStyle w:val="Normal"/>
        <w:jc w:val="both"/>
        <w:rPr>
          <w:rFonts w:ascii="Arial" w:hAnsi="Arial" w:cs="Arial"/>
          <w:sz w:val="23"/>
          <w:szCs w:val="23"/>
        </w:rPr>
      </w:pPr>
      <w:r>
        <w:rPr>
          <w:rFonts w:cs="Arial" w:ascii="Arial" w:hAnsi="Arial"/>
          <w:sz w:val="23"/>
          <w:szCs w:val="23"/>
        </w:rPr>
        <w:t>Horst-Kneer-Straße 1</w:t>
      </w:r>
    </w:p>
    <w:p>
      <w:pPr>
        <w:pStyle w:val="Normal"/>
        <w:jc w:val="both"/>
        <w:rPr>
          <w:rFonts w:ascii="Arial" w:hAnsi="Arial" w:cs="Arial"/>
          <w:sz w:val="23"/>
          <w:szCs w:val="23"/>
        </w:rPr>
      </w:pPr>
      <w:r>
        <w:rPr>
          <w:rFonts w:cs="Arial" w:ascii="Arial" w:hAnsi="Arial"/>
          <w:sz w:val="23"/>
          <w:szCs w:val="23"/>
        </w:rPr>
        <w:t>D 72589 Westerheim</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Kontakt:</w:t>
      </w:r>
    </w:p>
    <w:p>
      <w:pPr>
        <w:pStyle w:val="Normal"/>
        <w:jc w:val="both"/>
        <w:rPr>
          <w:rFonts w:ascii="Arial" w:hAnsi="Arial" w:eastAsia="MS Mincho;ＭＳ 明朝" w:cs="Arial"/>
          <w:sz w:val="23"/>
          <w:szCs w:val="23"/>
        </w:rPr>
      </w:pPr>
      <w:r>
        <w:rPr>
          <w:rFonts w:eastAsia="MS Mincho;ＭＳ 明朝" w:cs="Arial" w:ascii="Arial" w:hAnsi="Arial"/>
          <w:sz w:val="23"/>
          <w:szCs w:val="23"/>
        </w:rPr>
        <w:t xml:space="preserve">Seifert PR GmbH (GPRA), Zettachring 2a, 70567 Stuttgart, </w:t>
      </w:r>
    </w:p>
    <w:p>
      <w:pPr>
        <w:pStyle w:val="Normal"/>
        <w:jc w:val="both"/>
        <w:rPr/>
      </w:pPr>
      <w:r>
        <w:rPr>
          <w:rFonts w:eastAsia="MS Mincho;ＭＳ 明朝" w:cs="Arial" w:ascii="Arial" w:hAnsi="Arial"/>
          <w:sz w:val="23"/>
          <w:szCs w:val="23"/>
        </w:rPr>
        <w:t xml:space="preserve">Tel. 0711/77918-0, Fax 0711/77918-77, </w:t>
      </w:r>
      <w:r>
        <w:rPr>
          <w:rFonts w:eastAsia="MS Mincho;ＭＳ 明朝" w:cs="Arial" w:ascii="Arial" w:hAnsi="Arial"/>
          <w:sz w:val="23"/>
          <w:szCs w:val="23"/>
          <w:lang w:val="it-IT"/>
        </w:rPr>
        <w:t xml:space="preserve">E-Mail: </w:t>
      </w:r>
      <w:hyperlink r:id="rId2">
        <w:r>
          <w:rPr>
            <w:rStyle w:val="InternetLink"/>
            <w:rFonts w:eastAsia="MS Mincho;ＭＳ 明朝" w:cs="Arial" w:ascii="Arial" w:hAnsi="Arial"/>
            <w:sz w:val="23"/>
            <w:szCs w:val="23"/>
            <w:lang w:val="it-IT"/>
          </w:rPr>
          <w:t>info@seifert-pr.de</w:t>
        </w:r>
      </w:hyperlink>
      <w:r>
        <w:rPr>
          <w:rFonts w:eastAsia="MS Mincho;ＭＳ 明朝" w:cs="Arial" w:ascii="Arial" w:hAnsi="Arial"/>
          <w:sz w:val="23"/>
          <w:szCs w:val="23"/>
          <w:lang w:val="it-IT"/>
        </w:rPr>
        <w:t>, www.seifert-pr.de.</w:t>
      </w:r>
    </w:p>
    <w:sectPr>
      <w:headerReference w:type="default" r:id="rId3"/>
      <w:headerReference w:type="first" r:id="rId4"/>
      <w:footerReference w:type="default" r:id="rId5"/>
      <w:footerReference w:type="first" r:id="rId6"/>
      <w:type w:val="nextPage"/>
      <w:pgSz w:w="12240" w:h="15840"/>
      <w:pgMar w:left="1588" w:right="3782" w:gutter="0" w:header="720" w:top="2722"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spacing w:val="8"/>
      <w:sz w:val="23"/>
      <w:szCs w:val="24"/>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ifert-p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1:00Z</dcterms:created>
  <dc:creator>Seifert PR</dc:creator>
  <dc:description/>
  <cp:keywords/>
  <dc:language>en-US</dc:language>
  <cp:lastModifiedBy>Carola Kiesling</cp:lastModifiedBy>
  <cp:lastPrinted>2016-03-08T11:16:00Z</cp:lastPrinted>
  <dcterms:modified xsi:type="dcterms:W3CDTF">2016-03-08T10:32:00Z</dcterms:modified>
  <cp:revision>3</cp:revision>
  <dc:subject/>
  <dc:title>Wohn- und Immobilienwert erhöhen:</dc:title>
</cp:coreProperties>
</file>