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chneller und fachgerechter Fenster-Taus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Vom Altbau zum Effizienzha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älteren Häusern geht enorm viel Heizenergie über schlecht gedämmte Wände, Dach und Kellerdecke verloren, aber auch über veraltete und undichte Fenster. Das kostet nicht nur Geld und belastet das Klima, in Fensternähe ist es zudem kalt und ungemütlich. Oft handelt es sich dabei um einfach verglaste Fenster, bei denen sich an kalten Tagen Luftfeuchtigkeit an der Innenseite niederschlägt, im Winter sind Eisblumen die Folge. Spätestens dann besteht Handlungsbedarf: alte Fenster raus und moderne, hochwärmedämmende Fenster rein. Eine Investition, die sich sofort lohnt, denn die Heizkosten sinken und der Wohnkomfort steigt. Finanzielle Anreize für die Fenster-Modernisierung gibt es zudem in Form von Fördermitteln der staatlichen Kreditanstalt für Wiederaufbau KfW im Programm „Energieeffizient San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hilfe bei zugigen Räumen schaffen hochwertige Fenster von Qualitätsherstellern wie Kneer-Südfenster, die sich durch eine hohe Wärmedämmung auszeichnen und die fachgerecht von geschulten Montage-Teams eingebaut werden. Das RAL-Gütezeichen garantiert eine gleichbleibende hohe Qualität durch laufende Fremd- und Eigenüberwachung der Produktion sowie der relevanten Eigenschaften wie Wind- und Schlagregendichtheit. Ein perfektes Zusammenspiel von Wärmedämmglas, Rahmen, Beschlägen und Dichtungen sorgt dafür, dass ein modernes Fenster nicht nur die Wärme im Haus hält, sondern eine Vielzahl unterschiedlicher Funktionen erfüllt. Doch auch das beste Produkt verfehlt seine Wirkung, wenn die Montage nicht fach- und sachgerecht ausgeführt wird. Daher bekommt das RAL-Gütezeichen-Montage als Hersteller nur, wer die Qualifizierung für Beratung im Vorfeld, für Herstellung des Fensters bis hin zur Montage beim Bauherren und Sanierer nachgewiesen 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Überlegungen spielten für die Renovierer eines typischen Siedlungshauses aus den 1950er-Jahren eine Rolle, das energetisch und technisch auf den neuesten Stand gebracht werden sollte. Für die Bauherren stand von Anfang an fest: Das Haus erhält nicht nur ein Wärmedämmverbundsystem, um den Wohlfühlfaktor in der kalten Jahreszeit deutlich zu steigern und Energie zu sparen, sondern auch einen offeneren Grundriss und neue, großzügige Fenster, die die Wärme im Haus halten und viel Licht und Sonne herein lassen. Im Zuge der Modernisierung entstand aus dem maroden Altbau ein modernes KfW-Effizienzhaus 100, für das wahlweise ein Zu</w:t>
        <w:softHyphen/>
        <w:t>schuss oder ein zinsgünstiger Kredit der KfW-Bank in Anspruch genommen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Damit die strengen Anforderungen an den energetischen Standard erfüllt werden konnten, waren insbesondere hoch wärmedämmende Fenster mit 2-Scheiben-Wärmeschutzverglasung Voraussetzung. Die Bauherren entschieden sich für die Kunststoff-Fenster KF 454 S von Kneer-Südfenster, die über einen sehr guten U</w:t>
      </w:r>
      <w:r>
        <w:rPr>
          <w:rFonts w:cs="Arial" w:ascii="Arial" w:hAnsi="Arial"/>
          <w:sz w:val="22"/>
          <w:szCs w:val="22"/>
          <w:vertAlign w:val="subscript"/>
        </w:rPr>
        <w:t>g</w:t>
      </w:r>
      <w:r>
        <w:rPr>
          <w:rFonts w:cs="Arial" w:ascii="Arial" w:hAnsi="Arial"/>
          <w:sz w:val="22"/>
          <w:szCs w:val="22"/>
        </w:rPr>
        <w:t>-Wert von 1,1 W/m²K verfügen. Mit diesen Fenstern war nicht nur ein einfacher Austausch möglich, sondern die Fensterflächen ließen sich auch problemlos vergrößern. So erhielt der Wohnraum eine großzügige Hebe-Schiebe-Türe, der ihn an der Südseite komplett zur Terrasse hin öffnet. Mehrere bodentiefe Fenster schaffen neue Transparenz und beste Aussichten.</w:t>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Nachdem die alten Fenster bereits im Vorfeld entfernt worden waren, konnten die neuen Fenster an nur zwei Tagen komplett vom Keller bis zum Dach montiert werden. Ein kompetentes Montageteam von Kneer-Südfenster setzte den Fenstertausch zuverlässig und sauber um. „Hier saß jeder Handgriff und alles passte perfekt zusammen“, sind die Bauherren voll des Lobes. Besonders wichtig ist der Anschluss der Fenster an das Mauerwerk. Um dauerhaft funktionierende Dichtheit zu gewährleisten, wurden die äußeren Maueranschlüsse mit Folien rundum wind- und schlagregendicht ausgeführt. Auch der innenseitige diffusionsdichte Anschluss wurde sorgfältig angebracht. So wird das Eindringen von warmer, feuchter Raumluft verhindert, die in der Fuge abkühlen und so Tauwasser und Schimmelpilze bilden könnte. Zur Vermeidung von Wärmebrücken wurde in die mittlere Ebene der Bauanschlussfuge Dämmschaum eingebracht, der sowohl den Wärme- als auch den Schallschu</w:t>
        <w:softHyphen/>
        <w:t>tz sicher</w:t>
        <w:softHyphen/>
        <w:t xml:space="preserve">stellt. Durch die nach allen Regeln der RAL-Gütegemeinschaft produzierten und eingebauten Fenster sind die Bauherren auch in Zukunft auf der sicheren Seite. Weitere Informationen unter </w:t>
      </w:r>
      <w:hyperlink r:id="rId2">
        <w:r>
          <w:rPr>
            <w:rStyle w:val="InternetLink"/>
            <w:rFonts w:cs="Arial" w:ascii="Arial" w:hAnsi="Arial"/>
            <w:sz w:val="22"/>
            <w:szCs w:val="22"/>
          </w:rPr>
          <w:t>www.kneer-südfenster.d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dunterschrif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Großzügige Fensterflächen für lichtdurchflutete Räume – diesen Bauherren-Wunsch erfüllt die Hebe-Schiebe-Tür von Kneer-Südfenster. Angesichts der Größe dieses Bauteils sind exaktes Einjustieren und ein perfekter Unterbau besonders wichtig.</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Auf den richtigen Anschluss kommt es an: Die äußeren Maueranschlüsse werden mit Folien rundum wind- und schlagregendicht ausgeführt, innen sind Dampfsperren sorgfältig vorbereitet. Zur Vermeidung von Wärmebrücken wird in die mittlere Ebene Dämmschaum eingebracht, der sowohl den Wärme- als auch den Schallschutz sicher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tos: Kneer-Südfenster</w:t>
      </w:r>
    </w:p>
    <w:sectPr>
      <w:headerReference w:type="default" r:id="rId3"/>
      <w:headerReference w:type="first" r:id="rId4"/>
      <w:footerReference w:type="default" r:id="rId5"/>
      <w:footerReference w:type="first" r:id="rId6"/>
      <w:type w:val="nextPage"/>
      <w:pgSz w:w="12240" w:h="15840"/>
      <w:pgMar w:left="1304" w:right="3782" w:gutter="0" w:header="720" w:top="3345"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6:00Z</dcterms:created>
  <dc:creator>Seifert PR</dc:creator>
  <dc:description/>
  <cp:keywords/>
  <dc:language>en-US</dc:language>
  <cp:lastModifiedBy>Carola Kiesling</cp:lastModifiedBy>
  <cp:lastPrinted>2011-08-09T10:56:00Z</cp:lastPrinted>
  <dcterms:modified xsi:type="dcterms:W3CDTF">2012-11-13T13:28:00Z</dcterms:modified>
  <cp:revision>5</cp:revision>
  <dc:subject/>
  <dc:title>Wohn- und Immobilienwert erhöhen:</dc:title>
</cp:coreProperties>
</file>