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3"/>
          <w:szCs w:val="23"/>
        </w:rPr>
        <w:t>Aluminium-Holz-Fenster im ART-Design von Kneer-Südfenster:</w:t>
      </w:r>
    </w:p>
    <w:p>
      <w:pPr>
        <w:pStyle w:val="Normal"/>
        <w:jc w:val="both"/>
        <w:rPr>
          <w:rFonts w:ascii="Arial" w:hAnsi="Arial" w:cs="Arial"/>
          <w:sz w:val="23"/>
          <w:szCs w:val="23"/>
        </w:rPr>
      </w:pPr>
      <w:r>
        <w:rPr>
          <w:rFonts w:eastAsia="Arial" w:cs="Arial" w:ascii="Arial" w:hAnsi="Arial"/>
          <w:b/>
          <w:sz w:val="23"/>
          <w:szCs w:val="23"/>
        </w:rPr>
        <w:t xml:space="preserve"> </w:t>
      </w:r>
    </w:p>
    <w:p>
      <w:pPr>
        <w:pStyle w:val="Normal"/>
        <w:jc w:val="both"/>
        <w:rPr>
          <w:rFonts w:ascii="Arial" w:hAnsi="Arial" w:cs="Arial"/>
          <w:b/>
          <w:b/>
          <w:sz w:val="28"/>
          <w:szCs w:val="28"/>
        </w:rPr>
      </w:pPr>
      <w:r>
        <w:rPr>
          <w:rFonts w:cs="Arial" w:ascii="Arial" w:hAnsi="Arial"/>
          <w:b/>
          <w:sz w:val="28"/>
          <w:szCs w:val="28"/>
        </w:rPr>
        <w:t>Transparenz auf der ganzen Lini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Geradliniges Design für große Formate – diesen Fenster-Trend im Wohn- und Objektbau hat Kneer-Südfenster als einer der führenden Hersteller in seinem Aluminium-Holz-Segment konsequent umgesetzt. Neue Systeme im puristischen „ART-Design“ sorgen in Kombination mit Hebe-Schiebe-Türen und Pfosten-Riegel-Verglasung für Transparenz auf der ganzen Linie. Die Bauelemente werden mit einer innovativen Aluminium-Außenschale, einer Eigenentwicklung von Kneer-Südfenster, nach Kundenwünschen individuell gefertigt. Die schlanken Profile der ART-Fenster integrieren sich zurückhaltend in moderne Gebäudearchitektur und bieten dabei höchstmögliche Stabilität und Sicherheit für komfortables Wohnen mit viel Gl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ie Aluminium-Holz-Fenster im neuen Design gibt es in den Systemen AHF 95 ART und AHF 115 ART. Mit diesen Lösungen für den flächenversetzten Einbau schließt Kneer-Südfenster die Lücke zwischen den klassischen Systemen im Aluminium-Holz-Bereich und den modernen Systemen mit flächenbündigem Design. Darüber hinaus bietet Kneer-Südfenster im Aluminium-Holz-Segment auch eine elegante Integral-Lösung an, bei der fast nur noch Glas in der Fassade sichtbar is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Hebe-Schiebe-Türen verbinden Innen- und Außenbereich </w:t>
      </w:r>
    </w:p>
    <w:p>
      <w:pPr>
        <w:pStyle w:val="Normal"/>
        <w:jc w:val="both"/>
        <w:rPr>
          <w:rFonts w:ascii="Arial" w:hAnsi="Arial" w:cs="Arial"/>
          <w:sz w:val="23"/>
          <w:szCs w:val="23"/>
        </w:rPr>
      </w:pPr>
      <w:r>
        <w:rPr>
          <w:rFonts w:cs="Arial" w:ascii="Arial" w:hAnsi="Arial"/>
          <w:sz w:val="23"/>
          <w:szCs w:val="23"/>
        </w:rPr>
        <w:t xml:space="preserve">Aus einem Guss lassen sich auch großformatige Hebe-Schiebe-Türen in Aluminium-Holz im ART-Design realisieren. Sie schaffen nicht nur optisch eine gelungene Verbindung von Innen- und Außenbereich, sondern bieten durch leichte Bedienung und barrierefreien Zugang hohen Komfort. Ein ganz besonderer Blickfang ist die Hebe-Schiebe-Schiebe-Tür AHF 115-SKY ART mit rahmenloser Schwellenverglasung von Kneer-Südfenster. Diese Variante lässt den Übergang von innen nach außen noch fließender erscheine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fosten-Riegel-Konstruktion für transparente Fassaden</w:t>
      </w:r>
    </w:p>
    <w:p>
      <w:pPr>
        <w:pStyle w:val="Normal"/>
        <w:jc w:val="both"/>
        <w:rPr>
          <w:rFonts w:ascii="Arial" w:hAnsi="Arial" w:cs="Arial"/>
          <w:sz w:val="23"/>
          <w:szCs w:val="23"/>
        </w:rPr>
      </w:pPr>
      <w:r>
        <w:rPr>
          <w:rFonts w:cs="Arial" w:ascii="Arial" w:hAnsi="Arial"/>
          <w:sz w:val="23"/>
          <w:szCs w:val="23"/>
        </w:rPr>
        <w:t>Neu im Portfolio von Kneer-Südfenster sind Pfosten-Riegel-Konstruktionen in Aluminium-Holz. Bauherren und Architekten erhalten dadurch eine Gesamtlösung für Fenster, Hebe-Schiebe-Türen und Festverglasungen aus einer Hand. Die „Kleinfassaden“ realisiert Kneer-Südfenster sowohl im Ein- und Zweifamilienhausbau als auch bei Objekt- und Gewerbebauten. Bis zu zwei Geschosse (max. 6 Meter Höhe) lassen sich mit der Pfosten-Riegel-Konstruktion als transparente Fassade gestalte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ußen Wetterschutz – innen Atmosphäre durch den Naturbaustoff Holz</w:t>
      </w:r>
    </w:p>
    <w:p>
      <w:pPr>
        <w:pStyle w:val="NurText"/>
        <w:jc w:val="both"/>
        <w:rPr/>
      </w:pPr>
      <w:r>
        <w:rPr>
          <w:rFonts w:eastAsia="MS Mincho;ＭＳ 明朝" w:cs="Arial" w:ascii="Arial" w:hAnsi="Arial"/>
          <w:sz w:val="23"/>
          <w:szCs w:val="23"/>
        </w:rPr>
        <w:t>Aluminium-Holz-Fenster sind die Favoriten bei Architekten und anspruchsvollen Bauherren, die eine wetterfeste Außenschale und die damit verbundene Langlebigkeit schätzen, dabei aber auf die wohnliche Ausstrahlung von Holz nicht verzichten wollen. Die pulverbeschichtete Aluminium-Schale garantiert einen optimalen Witterungsschutz und lang anhaltende Farbechtheit. Die gesamte RAL-Farbpalette sowie Effektfarbtöne stehen zur Wahl. Im Innenbereich verbreitet Holz Atmosphäre und Behaglichkeit. Kneer-Südfenster bietet elf Holzarten und viele Farbvarianten an. Neben den „Klassikern“ Kiefer, Meranti, Fichte, (Gebirgs-)Lärche oder Eiche gehören auch edle Holzarten – wie Ahorn, Erle, Kirsch- oder Nussbaum – zum Programm.</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cs="Arial"/>
          <w:b/>
          <w:b/>
          <w:sz w:val="23"/>
          <w:szCs w:val="23"/>
        </w:rPr>
      </w:pPr>
      <w:r>
        <w:rPr>
          <w:rFonts w:cs="Arial" w:ascii="Arial" w:hAnsi="Arial"/>
          <w:b/>
          <w:sz w:val="23"/>
          <w:szCs w:val="23"/>
        </w:rPr>
        <w:t>Energieeffizient und wohngesund</w:t>
      </w:r>
    </w:p>
    <w:p>
      <w:pPr>
        <w:pStyle w:val="Normal"/>
        <w:jc w:val="both"/>
        <w:rPr>
          <w:rFonts w:ascii="Arial" w:hAnsi="Arial" w:cs="Arial"/>
          <w:sz w:val="23"/>
          <w:szCs w:val="23"/>
        </w:rPr>
      </w:pPr>
      <w:r>
        <w:rPr>
          <w:rFonts w:eastAsia="MS Mincho;ＭＳ 明朝" w:cs="Arial" w:ascii="Arial" w:hAnsi="Arial"/>
          <w:sz w:val="23"/>
          <w:szCs w:val="23"/>
        </w:rPr>
        <w:t xml:space="preserve">Mit modernster High-Tech-Fertigung produziert Kneer-Südfenster verlässliche Qualität „Made in Germany“. </w:t>
      </w:r>
      <w:r>
        <w:rPr>
          <w:rFonts w:cs="Arial" w:ascii="Arial" w:hAnsi="Arial"/>
          <w:sz w:val="23"/>
          <w:szCs w:val="23"/>
        </w:rPr>
        <w:t>Die hochwertigen Fenster im Aluminium-Holz-Bereich vereinen eine sehr gute Wärmedämmung mit einem hohen Schall- und Einbruchschutz. Die Fenster-Systeme in Aluminium-Holz von Kneer-Südfenster sind darüber hinaus auf Emissionen geprüft und für wohngesunde Bauprojekte erste Wahl – empfohlen vom Sentinel Haus Institut für wohngesundes Bau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ildunterschrifte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a+b.</w:t>
      </w:r>
    </w:p>
    <w:p>
      <w:pPr>
        <w:pStyle w:val="Normal"/>
        <w:jc w:val="both"/>
        <w:rPr/>
      </w:pPr>
      <w:r>
        <w:rPr>
          <w:rFonts w:cs="Arial" w:ascii="Arial" w:hAnsi="Arial"/>
          <w:sz w:val="23"/>
          <w:szCs w:val="23"/>
        </w:rPr>
        <w:t>Eleganter Blickfang bei den neuen Hebe-Schiebe-Türen in Aluminium-Holz AHF 115 SKY-ART von Kneer-Südfenster: Die rahmenlose Schwellenverglasung sorgt für einen fließenden Übergang von innen nach auße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2a+b.</w:t>
      </w:r>
    </w:p>
    <w:p>
      <w:pPr>
        <w:pStyle w:val="Normal"/>
        <w:jc w:val="both"/>
        <w:rPr>
          <w:rFonts w:ascii="Arial" w:hAnsi="Arial" w:cs="Arial"/>
          <w:sz w:val="23"/>
          <w:szCs w:val="23"/>
        </w:rPr>
      </w:pPr>
      <w:r>
        <w:rPr>
          <w:rFonts w:cs="Arial" w:ascii="Arial" w:hAnsi="Arial"/>
          <w:sz w:val="23"/>
          <w:szCs w:val="23"/>
        </w:rPr>
        <w:t>ART-Design und Barrierefreiheit zeichnen die Hebe-Schiebe-Türen in Aluminium-Holz von Kneer-Südfenster als hochwertiges Bauelement für modernes Wohnen aus.</w:t>
      </w:r>
      <w:r>
        <w:br w:type="page"/>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w:t>
      </w:r>
    </w:p>
    <w:p>
      <w:pPr>
        <w:pStyle w:val="Normal"/>
        <w:jc w:val="both"/>
        <w:rPr>
          <w:rFonts w:ascii="Arial" w:hAnsi="Arial" w:cs="Arial"/>
          <w:sz w:val="23"/>
          <w:szCs w:val="23"/>
        </w:rPr>
      </w:pPr>
      <w:r>
        <w:rPr>
          <w:rFonts w:cs="Arial" w:ascii="Arial" w:hAnsi="Arial"/>
          <w:sz w:val="23"/>
          <w:szCs w:val="23"/>
        </w:rPr>
        <w:t>Die schlanken Profile der ART-Fenster integrieren sich mit konsequenter Geradlinigkeit zurückhaltend in moderne Gebäudearchitektur und bieten Stabilität auch bei großen Format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w:t>
      </w:r>
    </w:p>
    <w:p>
      <w:pPr>
        <w:pStyle w:val="Normal"/>
        <w:jc w:val="both"/>
        <w:rPr/>
      </w:pPr>
      <w:r>
        <w:rPr>
          <w:rFonts w:cs="Arial" w:ascii="Arial" w:hAnsi="Arial"/>
          <w:sz w:val="23"/>
          <w:szCs w:val="23"/>
        </w:rPr>
        <w:t>Auf der Innenseite entfaltet der Werkstoff Holz seine wohnliche Ausstrahlung. Die Aluminium-Holz-Fenster und Hebe-Schiebe-Türen zeigen hochwertige Verarbeitung bis ins Detai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w:t>
      </w:r>
    </w:p>
    <w:p>
      <w:pPr>
        <w:pStyle w:val="Normal"/>
        <w:jc w:val="both"/>
        <w:rPr/>
      </w:pPr>
      <w:r>
        <w:rPr>
          <w:rFonts w:cs="Arial" w:ascii="Arial" w:hAnsi="Arial"/>
          <w:sz w:val="23"/>
          <w:szCs w:val="23"/>
        </w:rPr>
        <w:t>Neu im Portfolio von Kneer-Südfenster: Pfosten-Riegel-Konstruktionen in Aluminium-Holz. Fenster, Hebe-Schiebe-Türen und Festverglasung gibt es für den Ein- und Zweifamilienhausbau und für den Objekt- und Gewerbebau ab sofort aus einem Gus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a+b.</w:t>
      </w:r>
    </w:p>
    <w:p>
      <w:pPr>
        <w:pStyle w:val="Normal"/>
        <w:jc w:val="both"/>
        <w:rPr/>
      </w:pPr>
      <w:r>
        <w:rPr>
          <w:rFonts w:cs="Arial" w:ascii="Arial" w:hAnsi="Arial"/>
          <w:sz w:val="23"/>
          <w:szCs w:val="23"/>
        </w:rPr>
        <w:t>Das neue Aluminium-Holz-Fenster AHF 95 ART von Kneer-Südfenster mit moderner, kantiger Optik und mit  flächenversetztem Flügel.</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 xml:space="preserve">Fotos: Kneer-Südfenster </w:t>
      </w:r>
    </w:p>
    <w:sectPr>
      <w:headerReference w:type="default" r:id="rId2"/>
      <w:headerReference w:type="first" r:id="rId3"/>
      <w:footerReference w:type="default" r:id="rId4"/>
      <w:footerReference w:type="first" r:id="rId5"/>
      <w:type w:val="nextPage"/>
      <w:pgSz w:w="12240" w:h="15840"/>
      <w:pgMar w:left="1588" w:right="3782" w:gutter="0" w:header="720" w:top="2155" w:footer="113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0.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spacing w:val="8"/>
      <w:sz w:val="23"/>
      <w:szCs w:val="24"/>
    </w:rPr>
  </w:style>
  <w:style w:type="character" w:styleId="NurTextZchn">
    <w:name w:val="Nur Tex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Image">
    <w:name w:val="image"/>
    <w:basedOn w:val="AbsatzStandardschriftart"/>
    <w:qFormat/>
    <w:rPr/>
  </w:style>
  <w:style w:type="character" w:styleId="Object">
    <w:name w:val="objec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22:00Z</dcterms:created>
  <dc:creator>Seifert PR</dc:creator>
  <dc:description/>
  <cp:keywords/>
  <dc:language>en-US</dc:language>
  <cp:lastModifiedBy>Carola Kiesling</cp:lastModifiedBy>
  <cp:lastPrinted>2014-12-19T15:04:00Z</cp:lastPrinted>
  <dcterms:modified xsi:type="dcterms:W3CDTF">2015-01-22T10:22:00Z</dcterms:modified>
  <cp:revision>13</cp:revision>
  <dc:subject/>
  <dc:title>Wohn- und Immobilienwert erhöhen:</dc:title>
</cp:coreProperties>
</file>